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чатается с разрешения автора и редакции </w:t>
      </w:r>
      <w:r>
        <w:rPr>
          <w:b/>
        </w:rPr>
        <w:t>Московского психотерапевтического журнала</w:t>
      </w:r>
      <w:r>
        <w:rPr/>
        <w:t>. Окончательный вариант в Московском психотерапевтическом журнале № 1 2006.</w:t>
      </w:r>
    </w:p>
    <w:p>
      <w:pPr>
        <w:pStyle w:val="Normal"/>
        <w:rPr/>
      </w:pPr>
      <w:r>
        <w:rPr/>
        <w:t xml:space="preserve">© Московский психотерапевтический журнал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равма: Пункты» Ред. С. Ушакин, Е.Трубина. 200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07 г. выходит книга под редакцией С. Ушакина и Е. Трубиной «Травма: Пункты». Эта книга долгожданна и уникальна, ведь «пункты» в ней – не алгоритм и не симплифицированная технология работы, но вехи, расширяющие границы нашего видения и понимания таких областей, как психическая травма и экстренная помощь. </w:t>
      </w:r>
    </w:p>
    <w:p>
      <w:pPr>
        <w:pStyle w:val="Normal"/>
        <w:ind w:firstLine="708"/>
        <w:jc w:val="both"/>
        <w:rPr/>
      </w:pPr>
      <w:r>
        <w:rPr/>
        <w:t xml:space="preserve">Уже несколько лет занимаясь изучением теорий травмы и терапевтических подходов к работе с ней, я буквально чувствую кожей, как тяжело дышать в этой области, как искусственно стеснены ее границы (по крайней мере, в моем восприятии), каким уплощенным видится ее ландшафт, как не хватает холмов – взгляда со стороны культурологии, антропологии, истории, филологии, философии. А в книге «Травма: Пункты» как раз есть эти холмы. </w:t>
      </w:r>
    </w:p>
    <w:p>
      <w:pPr>
        <w:pStyle w:val="Normal"/>
        <w:ind w:firstLine="708"/>
        <w:jc w:val="both"/>
        <w:rPr/>
      </w:pPr>
      <w:r>
        <w:rPr/>
        <w:t xml:space="preserve">Сборник включает несколько разделов: память боли, сообщества утраты, настоящее прошлого, история распада, работа скорби, разломы речи, в которых представлены статьи отечественных и зарубежных исследователей об истории и памяти травмы, о прошлых и недавних трагедиях (войны, депортация, Чернобыль, Норд-Ост), об эстетике травмы в кинематографе и литературе, об отражении травмы в языке. </w:t>
      </w:r>
    </w:p>
    <w:p>
      <w:pPr>
        <w:pStyle w:val="Normal"/>
        <w:ind w:firstLine="708"/>
        <w:jc w:val="both"/>
        <w:rPr/>
      </w:pPr>
      <w:r>
        <w:rPr/>
        <w:t xml:space="preserve">Распространенная защитная реакция на травму – забыться «сном печали», не знать, не помнить, забыть. Но есть и человеческое усилие памяти и понимания, усилие бдения, усилие жизни. Наверное, вся работа с травмой, каждая книга о травме носит отпечаток усилия памяти или забвения. И эта книга как раз представляет такой пример усилия помнить, понимать и зна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Смерть – это только равнины.</w:t>
      </w:r>
    </w:p>
    <w:p>
      <w:pPr>
        <w:pStyle w:val="Normal"/>
        <w:ind w:left="4248" w:firstLine="708"/>
        <w:jc w:val="both"/>
        <w:rPr/>
      </w:pPr>
      <w:r>
        <w:rPr/>
        <w:t>Жизнь – холмы, холмы.</w:t>
      </w:r>
    </w:p>
    <w:p>
      <w:pPr>
        <w:pStyle w:val="Normal"/>
        <w:ind w:left="4248" w:firstLine="708"/>
        <w:jc w:val="both"/>
        <w:rPr/>
      </w:pPr>
      <w:r>
        <w:rPr/>
        <w:t>И. Брод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pacing w:val="-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48" w:right="-29" w:hanging="28"/>
      <w:outlineLvl w:val="3"/>
    </w:pPr>
    <w:rPr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28"/>
      <w:outlineLvl w:val="4"/>
    </w:pPr>
    <w:rPr>
      <w:i/>
      <w:i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sz w:val="20"/>
    </w:rPr>
  </w:style>
  <w:style w:type="character" w:styleId="Style11">
    <w:name w:val=" Знак Знак"/>
    <w:basedOn w:val="Style10"/>
    <w:qFormat/>
    <w:rPr>
      <w:b/>
      <w:bCs/>
      <w:spacing w:val="-2"/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480"/>
      <w:jc w:val="center"/>
      <w:textAlignment w:val="baseline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06:00Z</dcterms:created>
  <dc:creator>Наташа</dc:creator>
  <dc:description/>
  <cp:keywords/>
  <dc:language>en-US</dc:language>
  <cp:lastModifiedBy>Наташа</cp:lastModifiedBy>
  <dcterms:modified xsi:type="dcterms:W3CDTF">2007-02-28T06:56:00Z</dcterms:modified>
  <cp:revision>42</cp:revision>
  <dc:subject/>
  <dc:title>Травма: Пункты</dc:title>
</cp:coreProperties>
</file>